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7 июн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7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 праздновании Дня России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В целях выполнения ведомственной целевой программы «Реализация мероприятий в сфере культуры города Югорска на 2010 – 2012 годы», в связи с празднованием Дня России         12 июня 2011 года: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1. Утвердить состав организационного комитета по подготовке и проведению Дня России (приложение 1)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  <w:shd w:fill="FFFFFF" w:val="clear"/>
        </w:rPr>
        <w:t>2. Управлению культуры (Н.Н. Нестерова), управлению по физической культуре, спорту, работе с детьми и молодежью (В.М. Бурматов), управлению образования администрации города Югорска (Н.И. Бобровская) организовать проведение праздничных мероприятий подведомственными учреждениями 12 июня 2011 года согласно программе (приложение 2)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3. Отделу развития потребительского рынка и предпринимательства администрации города Югорска (В.А. Силонов) обеспечить 12 июня 2011 года организацию праздничной торговли в городском парке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4. Рекомендовать отделу внутренних дел по городу Югорску (Л.А. Сорока)                            (по согласованию) спланировать и реализовать комплекс профилактических мер по обеспечению общественной безопасности и антитеррористической защищенности мест проведения праздничных мероприятий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5. Отделу по профилактике правонарушений и противодействию коррупции администрации города Югорска (А.В. Бородкин) обеспечить участие в охране общественного порядка во время проведения праздничных мероприятий членов добровольной народной дружины города Югорска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6. Начальнику отдела по делам гражданской обороны и чрезвычайным ситуациям, транспорту и связи администрации города Югорска И.Н. Долматову обеспечить работу автотранспорта согласно заявок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7. Директору муниципального бюджетного учреждения «Центральный парк культуры и отдыха «Аттракцион» провести мероприятия по ограждению свободного доступа на строящиеся объекты, находящиеся на территории городского парка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8. Муниципальному унитарному предприятию города Югорска «Югорский информационно – издательский центр» (С.Н. Романовская) обеспечить информационное сопровождение мероприятий, посвященных празднованию Дня России 12 июня 2011 года.</w:t>
      </w:r>
    </w:p>
    <w:p>
      <w:pPr>
        <w:pStyle w:val="ConsPlusTitle"/>
        <w:ind w:firstLine="555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>9. Контроль за исполнением постановления возложить на заместителя главы города Югорска Т.И. Долгодворову</w:t>
      </w:r>
    </w:p>
    <w:p>
      <w:pPr>
        <w:pStyle w:val="31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7 июн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1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eastAsia="Arial Unicode MS" w:cs="Tahoma"/>
          <w:b/>
          <w:b/>
          <w:bCs/>
          <w:kern w:val="2"/>
          <w:sz w:val="24"/>
          <w:szCs w:val="24"/>
        </w:rPr>
      </w:pPr>
      <w:r>
        <w:rPr>
          <w:rFonts w:eastAsia="Arial Unicode MS" w:cs="Tahoma"/>
          <w:b/>
          <w:bCs/>
          <w:kern w:val="2"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празднования Дня Росс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ar-S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одак Михаил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 глава администрации города Югорска, председатель орг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олгодворова Татья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 заместитель главы администрации города Югорска, заместитель председателя орг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розова Ни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-заместитель главы администрации города Югорска, </w:t>
            </w:r>
            <w:r>
              <w:rPr>
                <w:rFonts w:eastAsia="Arial Unicode MS"/>
                <w:kern w:val="2"/>
                <w:sz w:val="24"/>
                <w:szCs w:val="24"/>
              </w:rPr>
              <w:t>заместитель председателя орг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Члены оргкомите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андурин Василий Кузьм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директор департамента жилищно - 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Торопов 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- секретарь политсовета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Югорского местного отделения Ханты-Мансийского регионального отделения Всероссийской политической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Нестерова 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начальник управления культуры администрации 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ихолап 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начальник к</w:t>
            </w:r>
            <w:r>
              <w:rPr>
                <w:sz w:val="24"/>
                <w:szCs w:val="24"/>
              </w:rPr>
              <w:t xml:space="preserve">ультурно — спортивного комплекса «Норд» </w:t>
            </w:r>
            <w:r>
              <w:rPr>
                <w:rFonts w:eastAsia="Arial Unicode MS"/>
                <w:kern w:val="2"/>
                <w:sz w:val="24"/>
                <w:szCs w:val="24"/>
              </w:rPr>
              <w:t>ООО «Газпром трансгаз Югорск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урматов Владимир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начальник управления по физической культуре, спорту,  работе с детьми и молодежью администрации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орока Леонид Анто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начальник отдела внутренних дел по городу Югорску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ристова Гузэль Раит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- начальник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илонов Виктор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начальник отдела по развитию потребительского рынка и предпринимательства администрации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олматов Игорь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- начальник отдела по ГО и ЧС, транспорту и связи администрации 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Бобровская Наталья Игор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- начальник управления образования администрации города Ю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амарина Надежда Тимоф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- директор муниципального автономного учреждения «Центр культуры «Югра - през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705" w:hanging="3690"/>
              <w:rPr/>
            </w:pPr>
            <w:r>
              <w:rPr>
                <w:sz w:val="24"/>
                <w:szCs w:val="24"/>
              </w:rPr>
              <w:t>Романовская Светла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м</w:t>
            </w:r>
            <w:r>
              <w:rPr>
                <w:bCs/>
                <w:sz w:val="24"/>
                <w:szCs w:val="24"/>
                <w:lang w:eastAsia="ar-SA"/>
              </w:rPr>
              <w:t>униципального унитарного предприятия       города Югорска «Югорский информационно - издательский центр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иселева  Елен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- начальник у</w:t>
            </w:r>
            <w:r>
              <w:rPr>
                <w:sz w:val="24"/>
                <w:szCs w:val="24"/>
                <w:lang w:eastAsia="ar-SA"/>
              </w:rPr>
              <w:t>правления социальной защиты населения по                          городу Югорску и Советскому району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Воронов Николай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- директор муниципального автономного учреждения  «Молодежная биржа труда «Гелиос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узнецова Анастасия Викторовна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ind w:hanging="15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>- директор муниципального бюджетного учреждения муниципального бюджетного учреждения «Центральный  парк культуры и отдыха «Аттракцион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705" w:hanging="3690"/>
        <w:rPr>
          <w:rFonts w:eastAsia="Arial Unicode MS" w:cs="Tahoma"/>
          <w:kern w:val="2"/>
          <w:sz w:val="24"/>
          <w:szCs w:val="24"/>
        </w:rPr>
      </w:pPr>
      <w:r>
        <w:rPr/>
        <w:t xml:space="preserve">  </w:t>
      </w:r>
    </w:p>
    <w:p>
      <w:pPr>
        <w:pStyle w:val="ConsPlusTitle"/>
        <w:ind w:hanging="15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</w:t>
      </w:r>
    </w:p>
    <w:p>
      <w:pPr>
        <w:pStyle w:val="ConsPlusTitle"/>
        <w:ind w:firstLine="555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7 июн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1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55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а</w:t>
      </w:r>
    </w:p>
    <w:p>
      <w:pPr>
        <w:pStyle w:val="ConsPlusTitle"/>
        <w:ind w:firstLine="555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оведения праздничных мероприятий 12 июня 2011 года </w:t>
      </w:r>
    </w:p>
    <w:p>
      <w:pPr>
        <w:pStyle w:val="ConsPlusTitle"/>
        <w:ind w:firstLine="555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центральном парке культуры и отдыха «Аттракцион»</w:t>
      </w:r>
    </w:p>
    <w:p>
      <w:pPr>
        <w:pStyle w:val="ConsPlusTitle"/>
        <w:ind w:firstLine="555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3646"/>
        <w:gridCol w:w="1987"/>
        <w:gridCol w:w="2813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.00 - 17.0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рансляция песен о России, анонса праздничной программы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БУ «ЦПКиО «Аттракцион»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.00 - 20.0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аздничная торговля в парк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БУ «ЦПКиО «Аттракцион»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.00 - 16.0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атание детей на фаэтон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МБУ «Центр досуга»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.00 - 16.0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етская игровая программ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МБОУ ДОД ДЮЦ «Прометей»</w:t>
            </w:r>
          </w:p>
        </w:tc>
      </w:tr>
      <w:tr>
        <w:trPr/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7.00 – 22. 00</w:t>
            </w:r>
          </w:p>
        </w:tc>
        <w:tc>
          <w:tcPr>
            <w:tcW w:w="8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Праздничная программа 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ыступление духового оркестра «Югра - бенд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МАУ «ЦК «Югра- презент»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Патриотическая акция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«Я - гражданин России!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 xml:space="preserve">Управление по физической культуре, спорту,                                                               работе с детьми и молодежью 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Открытие акции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«Трудовое лето - 2011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Управление по физической культуре, спорту,                                                               работе с детьми и молодежью, МАУ «МБТ «Гелиос»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Праздничный концерт творческих коллективов учреждений культуры города Югорска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МАУ «ЦК «Югра- презент», КСК «Норд» (по согласованию)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искотечно - игровая программ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Файер-шоу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АУ «ЦК «Югра — презент»</w:t>
            </w:r>
          </w:p>
          <w:p>
            <w:pPr>
              <w:pStyle w:val="Style12"/>
              <w:jc w:val="center"/>
              <w:rPr/>
            </w:pPr>
            <w:r>
              <w:rPr/>
              <w:t>МБУ «ЦПКиО «Аттракцион»</w:t>
            </w:r>
          </w:p>
        </w:tc>
      </w:tr>
    </w:tbl>
    <w:p>
      <w:pPr>
        <w:pStyle w:val="ConsPlusTitle"/>
        <w:ind w:firstLine="555"/>
        <w:jc w:val="center"/>
        <w:rPr/>
      </w:pPr>
      <w:r>
        <w:rPr/>
      </w:r>
    </w:p>
    <w:p>
      <w:pPr>
        <w:pStyle w:val="ConsPlusTitle"/>
        <w:ind w:firstLine="555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ind w:firstLine="555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ind w:firstLine="555"/>
        <w:jc w:val="center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9:00Z</dcterms:created>
  <dc:creator>Maksymchuk_EN</dc:creator>
  <dc:description/>
  <dc:language>en-US</dc:language>
  <cp:lastModifiedBy>Maksymchuk_EN</cp:lastModifiedBy>
  <cp:lastPrinted>2011-06-07T15:53:00Z</cp:lastPrinted>
  <dcterms:modified xsi:type="dcterms:W3CDTF">2011-06-08T05:19:00Z</dcterms:modified>
  <cp:revision>2</cp:revision>
  <dc:subject/>
  <dc:title/>
</cp:coreProperties>
</file>